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к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«Без инде хәзер зурлар, мәктәпкә илтә юллар» для детей  6 -7 лет.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>
          <w:trHeight w:val="92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  у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шли? –Что делает?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«Без инде хәзер зурлар – мәктәпкә илтә юллар»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ворческое воображение, сообра</w:t>
              <w:softHyphen/>
              <w:t>зительность, диалогическую реч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я, куян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йоклый. Аня, песи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и сөт эчә. Петя, аю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ю чана шу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ни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ни кул юа (йоклы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сикерә. Тычкан ниш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чкан сыр аш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  у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 нишлисең? –Что ты делаешь?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«Без инде хәзер зурлар – мәктәпкә илтә юллар» (диалог между воспитателем и детьми, между деть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вечать на вопросы Нишли? (Что делает?)  Нишлисең?  (Что делаешь?), называть действие на татарском языке, развивать творческое воображение, сообра</w:t>
              <w:softHyphen/>
              <w:t>зитель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я, син нишлисең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өт (чәй) эчәм. Коля, син нишлисең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 (ипи) ашый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, син нишлисең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ы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ир”  уен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шли? –Что делает?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«Без инде хәзер зурлар – мәктәпкә илтә юллар»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ширять, обогащать, активизировать словарный запас дете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, утыр! (Саша уты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ниш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уты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, син нишлисең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 утыра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нан сөйләшәбез” –                                        “Разговариваем по телефону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«Без инде хәзер зурлар – мәктәпкә илтә юллар»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вать  разговорную речь на татарском язы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: Ал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Алло. Син к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Мин С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Исәнме, С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Хәерле көн, Оля. Хәлләр нич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Әйбәт. Рәхмәт. Саша, хәлләр нич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Әйбәт. Рәхмәт. О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нишлисең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Мин алма ашый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Нинди ал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Тәмле алма. Ә син нишлисең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Мин уйный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Нәрсә белә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Туп белә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Туп нинд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Туп матур, чиста, зур, кызыл. Оля, әни ниш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: Әни йоклый. Сау бул, Са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: Сау бул, Ол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7:00Z</dcterms:created>
  <dc:creator>Раушания</dc:creator>
  <dc:description/>
  <cp:keywords/>
  <dc:language>en-US</dc:language>
  <cp:lastModifiedBy>ПК</cp:lastModifiedBy>
  <dcterms:modified xsi:type="dcterms:W3CDTF">2016-04-21T15:20:00Z</dcterms:modified>
  <cp:revision>21</cp:revision>
  <dc:subject/>
  <dc:title/>
</cp:coreProperties>
</file>